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643"/>
        <w:gridCol w:w="1621"/>
      </w:tblGrid>
      <w:tr>
        <w:trPr>
          <w:trHeight w:val="1710" w:hRule="atLeast"/>
        </w:trPr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6470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ultet za politehni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DIPLOMSKE STUDIJ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684" w:leader="none"/>
                <w:tab w:val="right" w:pos="536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ab/>
              <w:t xml:space="preserve">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e </w:t>
            </w:r>
            <w:r>
              <w:rPr>
                <w:b/>
                <w:sz w:val="24"/>
                <w:lang w:val="sr-Latn-CS"/>
              </w:rPr>
              <w:t xml:space="preserve">i prezime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  <w:lang w:val="sr-Latn-CS"/>
              </w:rPr>
              <w:t>Vaši kontakt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-mail adres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roj telefon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JMBG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jesto rođenj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atum rođenj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rebivališt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  <w:lang w:val="sr-Latn-CS"/>
              </w:rPr>
              <w:t>Informacije o završenom Fakulte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Koji Fakultet ste završili?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Kada ste završili Fakultet?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Gdje ste završili Fakultet?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Prosječna ocjena u toku studij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d - do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dava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zicija</w:t>
            </w:r>
          </w:p>
        </w:tc>
      </w:tr>
      <w:tr>
        <w:trPr>
          <w:trHeight w:val="2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630" w:leader="none"/>
                <w:tab w:val="left" w:pos="990" w:leader="none"/>
              </w:tabs>
              <w:snapToGrid w:val="false"/>
              <w:spacing w:lineRule="auto" w:line="240" w:before="0" w:after="0"/>
              <w:ind w:left="144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630" w:leader="none"/>
                <w:tab w:val="left" w:pos="99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5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br w:type="page"/>
      </w:r>
      <w:r>
        <w:rPr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  <w:lang w:val="sr-Latn-CS"/>
              </w:rPr>
              <w:t>Boravak u inostra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Gdje ste boravili i kojim povodom (školovanje, usavršavanje, zaposlenje, turizam ...)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sr-Latn-CS"/>
              </w:rPr>
              <w:t>Bavljenje sportom i druge aktivnosti takmičarskog karakt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rtska ili neka druga aktivno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što želite da upišete Postdiplomske studije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Bavljenje biznisom, odnosno napredovanje u kompan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Zbog upisa doktorskih stud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Nešto drugo  (Navesti šta)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br w:type="page"/>
      </w:r>
      <w:r>
        <w:rPr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vedite pod (1) studijski program koji želite da upišete, a pod (2) i (3) alternative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lang w:val="it-IT"/>
        </w:rPr>
      </w:pPr>
      <w:r>
        <w:rPr>
          <w:b/>
          <w:lang w:val="it-IT"/>
        </w:rPr>
        <w:t>Za sve dodatne informacije koje Vam eventualno budu potrebne možete nas kontaktirati na:</w:t>
      </w:r>
    </w:p>
    <w:p>
      <w:pPr>
        <w:pStyle w:val="ListParagraph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E-mail: politehnika@udg.edu.me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Telefon: +382 (0)20 410 714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Adresa: Donja Gorica, bb</w:t>
      </w:r>
    </w:p>
    <w:p>
      <w:pPr>
        <w:pStyle w:val="ListParagraph"/>
        <w:spacing w:before="0" w:after="200"/>
        <w:contextualSpacing/>
        <w:jc w:val="center"/>
        <w:rPr/>
      </w:pPr>
      <w:r>
        <w:rPr>
          <w:b/>
          <w:lang w:val="it-IT"/>
        </w:rPr>
        <w:t>Kontakt osoba: Bojana Sterniš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1:00Z</dcterms:created>
  <dc:creator>hp</dc:creator>
  <dc:description/>
  <cp:keywords/>
  <dc:language>en-US</dc:language>
  <cp:lastModifiedBy>Melisa Ka</cp:lastModifiedBy>
  <cp:lastPrinted>2010-07-15T13:41:00Z</cp:lastPrinted>
  <dcterms:modified xsi:type="dcterms:W3CDTF">2025-10-0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ee82a7-08c1-4315-b082-669fc1b415cf</vt:lpwstr>
  </property>
</Properties>
</file>