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643"/>
        <w:gridCol w:w="1621"/>
      </w:tblGrid>
      <w:tr>
        <w:trPr>
          <w:trHeight w:val="1710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et za politeh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DIPLOMSKE STUDI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684" w:leader="none"/>
                <w:tab w:val="right" w:pos="536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ab/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</w:t>
            </w:r>
            <w:r>
              <w:rPr>
                <w:b/>
                <w:sz w:val="24"/>
                <w:lang w:val="sr-Latn-CS"/>
              </w:rPr>
              <w:t xml:space="preserve">i prezime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Latn-CS"/>
              </w:rPr>
              <w:t>Vaši kontak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-mail adres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roj telefon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Latn-CS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Koji Fakultet ste završili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Kada ste završili Fakultet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Gdje ste završili Fakultet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osječna ocjena u toku studij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 - d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dav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zicija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144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Latn-CS"/>
              </w:rPr>
              <w:t>Boravak u inostra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dje ste boravili i kojim povodom (školovanje, usavršavanje, zaposlenje, turizam ...)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sr-Latn-CS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ska ili neka druga aktivn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što želite da upišete Postdiplomske studij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avljenje biznisom, odnosno napredovanje u kompan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bog upisa doktorskih stud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ešto drugo  (Navesti šta)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vedite pod (1) studijski program koji želite da upišete, a pod (2) i (3) alternative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E-mail: politehnika@udg.edu.me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lefon: +382 (0)20 410 714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Adresa: Donja Gorica, bb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b/>
          <w:lang w:val="it-IT"/>
        </w:rPr>
        <w:t>Kontakt osoba: Bojana Sterniš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1:00Z</dcterms:created>
  <dc:creator>hp</dc:creator>
  <dc:description/>
  <dc:language>en-US</dc:language>
  <cp:lastModifiedBy>sanja udg</cp:lastModifiedBy>
  <cp:lastPrinted>2010-07-15T13:41:00Z</cp:lastPrinted>
  <dcterms:modified xsi:type="dcterms:W3CDTF">2018-09-11T08:41:00Z</dcterms:modified>
  <cp:revision>2</cp:revision>
  <dc:subject/>
  <dc:title/>
</cp:coreProperties>
</file>